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4"/>
        <w:gridCol w:w="504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ru-RU"/>
              </w:rPr>
              <w:t>Ступень VI (26-29 лет) Женщ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0" w:hRule="atLeast"/>
        </w:trPr>
        <w:tc>
          <w:tcPr>
            <w:tcW w:w="6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МБОУ"Новонадыровская СОШ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 тестирован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ночный бег 3*1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г 3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г 6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г 10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г 2 км, мин,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тягивание на низкой переладине, раз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латова Эльвира Радиковн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азова Гульшат Илтезеровн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исова Зульфия Гамил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1:00Z</dcterms:created>
  <dc:creator>надырова</dc:creator>
  <dc:description/>
  <dc:language>en-US</dc:language>
  <cp:lastModifiedBy>надырова</cp:lastModifiedBy>
  <dcterms:modified xsi:type="dcterms:W3CDTF">2015-01-05T06:01:00Z</dcterms:modified>
  <cp:revision>2</cp:revision>
  <dc:subject/>
  <dc:title/>
</cp:coreProperties>
</file>